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 2/21) Gradsko vijeće Grada Šibenika na 2. sjednici od  28. srpnja 2021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cijskog izvještaja za 2020. godinu zajedno s izvješćem neovisnog revizora Čempresi d.o.o. Šibeni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Financijski izvještaj za 2020. godinu zajedno s izvješćem neovisnog revizora Čempresi d.o.o. Šibe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5/21-01/6</w:t>
        <w:br/>
        <w:t>URBROJ:2182/01-02/1-21-2</w:t>
        <w:br/>
        <w:t xml:space="preserve">Šibenik, 28. srpnja 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7-07-27T13:16:00Z</cp:lastPrinted>
  <dcterms:modified xsi:type="dcterms:W3CDTF">2021-07-21T11:51:00Z</dcterms:modified>
  <cp:revision>23</cp:revision>
  <dc:subject/>
  <dc:title/>
</cp:coreProperties>
</file>